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јина Башт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јина Башта, образује се Радно тело Републичке изборне комисије за општину Бајина Башт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лободанка Т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Ђу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Бранко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Ковач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ајина Баш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Филип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јина Баш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јина Баш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8:00Z</dcterms:modified>
  <cp:revision>2</cp:revision>
  <dc:subject/>
  <dc:title/>
</cp:coreProperties>
</file>